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4310</wp:posOffset>
                </wp:positionH>
                <wp:positionV relativeFrom="page">
                  <wp:posOffset>273685</wp:posOffset>
                </wp:positionV>
                <wp:extent cx="7161530" cy="101390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39040"/>
                          <a:chOff x="0" y="0"/>
                          <a:chExt cx="7161480" cy="10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10139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0680" cy="101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720"/>
                              <a:ext cx="5232240" cy="10138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ascii="Times New Roman" w:hAnsi="Times New Roman" w:eastAsia="Times New Roman" w:cs="Times New Roman"/>
                                    <w:color w:val="FFFFFF"/>
                                    <w:lang w:val="ru-RU" w:eastAsia="ru-RU" w:bidi="en-US"/>
                                  </w:rPr>
                                  <w:t>ИНФОРМАЦИОННЫЙ</w:t>
                                </w: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eastAsia="Times New Roman" w:ascii="GillSans ExtraBold;Century Gothic" w:hAnsi="GillSans ExtraBold;Century Gothic" w:cs="GillSans ExtraBold;Century Gothic"/>
                                    <w:color w:val="FFFFFF"/>
                                    <w:lang w:val="ru-RU" w:eastAsia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eastAsia="Times New Roman" w:ascii="Times New Roman" w:hAnsi="Times New Roman" w:cs="Times New Roman"/>
                                    <w:color w:val="FFFFFF"/>
                                    <w:lang w:val="ru-RU" w:eastAsia="ru-RU" w:bidi="en-US"/>
                                  </w:rPr>
                                  <w:t>БЮЛЛЕТ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FFFFFF"/>
                                    <w:lang w:val="ru-RU" w:bidi="en-US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ДЕТЯХ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СИРОТАХ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ДЕТЯХ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Calibri" w:hAnsi="Calibri" w:cs="Times New Roman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cs="Times New Roman" w:ascii="Times New Roman" w:hAnsi="Times New Roman"/>
                                    <w:color w:val="FFFFFF"/>
                                    <w:lang w:val="ru-RU" w:bidi="en-US"/>
                                  </w:rPr>
                                  <w:t>ОСТАВШИХСЯ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БЕЗ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ПОПЕЧЕНИЯ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GillSans ExtraBold;Century Gothic" w:hAnsi="GillSans ExtraBold;Century Gothic" w:cs="GillSans ExtraBold;Century Gothic"/>
                                    <w:color w:val="FFFFFF"/>
                                    <w:lang w:val="ru-RU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18"/>
                                    <w:bCs/>
                                    <w:rFonts w:eastAsia="Calibri" w:ascii="Times New Roman" w:hAnsi="Times New Roman" w:cs="Times New Roman"/>
                                    <w:color w:val="FFFFFF"/>
                                    <w:lang w:val="ru-RU" w:bidi="en-US"/>
                                  </w:rPr>
                                  <w:t>РОДИТЕЛ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FFFFFF"/>
                                    <w:lang w:val="en-US" w:bidi="en-US"/>
                                  </w:rPr>
                                  <w:t>ВЫПУСК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GillSans ExtraBold;Century Gothic" w:hAnsi="GillSans ExtraBold;Century Gothic" w:cs="GillSans ExtraBold;Century Gothic"/>
                                    <w:color w:val="FFFFFF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" w:hAnsi="Calibri" w:cs="Times New Roman"/>
                                    <w:color w:val="FFFFFF"/>
                                    <w:lang w:val="en-US" w:bidi="en-US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" w:hAnsi="Calibri" w:cs="Times New Roman"/>
                                    <w:color w:val="FFFFFF"/>
                                    <w:lang w:bidi="en-US" w:val="ru-RU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GillSans ExtraBold;Century Gothic" w:hAnsi="GillSans ExtraBold;Century Gothic" w:cs="GillSans ExtraBold;Century Gothic"/>
                                    <w:color w:val="FFFFFF"/>
                                    <w:lang w:bidi="en-US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Times New Roman"/>
                                    <w:color w:val="FFFFFF"/>
                                    <w:lang w:val="ru-RU" w:bidi="en-US"/>
                                  </w:rPr>
                                  <w:t>Сентябрь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8640"/>
                            <a:ext cx="50400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336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Times New Roman"/>
                                    <w:color w:val="FFFFFF"/>
                                    <w:lang w:val="en-US" w:bidi="en-US"/>
                                  </w:rPr>
                                  <w:t>Иркут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GillSans ExtraBold;Century Gothic" w:hAnsi="GillSans ExtraBold;Century Gothic" w:eastAsia="Times New Roman" w:cs="GillSans ExtraBold;Century Gothic"/>
                                    <w:color w:val="FFFFFF"/>
                                    <w:lang w:val="en-US" w:bidi="en-US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1.55pt;width:563.95pt;height:798.35pt" coordorigin="306,431" coordsize="11279,15967">
                <v:group id="shape_0" style="position:absolute;left:306;top:431;width:11279;height:15967">
                  <v:rect id="shape_0" stroked="t" o:allowincell="f" style="position:absolute;left:323;top:432;width:11260;height:1596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32;width:8239;height:159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ascii="Times New Roman" w:hAnsi="Times New Roman" w:eastAsia="Times New Roman" w:cs="Times New Roman"/>
                              <w:color w:val="FFFFFF"/>
                              <w:lang w:val="ru-RU" w:eastAsia="ru-RU" w:bidi="en-US"/>
                            </w:rPr>
                            <w:t>ИНФОРМАЦИОННЫЙ</w:t>
                          </w: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eastAsia="Times New Roman" w:ascii="GillSans ExtraBold;Century Gothic" w:hAnsi="GillSans ExtraBold;Century Gothic" w:cs="GillSans ExtraBold;Century Gothic"/>
                              <w:color w:val="FFFFFF"/>
                              <w:lang w:val="ru-RU" w:eastAsia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eastAsia="Times New Roman" w:ascii="Times New Roman" w:hAnsi="Times New Roman" w:cs="Times New Roman"/>
                              <w:color w:val="FFFFFF"/>
                              <w:lang w:val="ru-RU" w:eastAsia="ru-RU" w:bidi="en-US"/>
                            </w:rPr>
                            <w:t>БЮЛЛЕТ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ascii="Times New Roman" w:hAnsi="Times New Roman" w:eastAsia="Calibri" w:cs="Times New Roman"/>
                              <w:color w:val="FFFFFF"/>
                              <w:lang w:val="ru-RU" w:bidi="en-US"/>
                            </w:rPr>
                            <w:t>О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ДЕТЯХ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СИРОТАХ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И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ДЕТЯХ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Calibri" w:hAnsi="Calibri" w:cs="Times New Roman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cs="Times New Roman" w:ascii="Times New Roman" w:hAnsi="Times New Roman"/>
                              <w:color w:val="FFFFFF"/>
                              <w:lang w:val="ru-RU" w:bidi="en-US"/>
                            </w:rPr>
                            <w:t>ОСТАВШИХСЯ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БЕЗ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ПОПЕЧЕНИЯ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GillSans ExtraBold;Century Gothic" w:hAnsi="GillSans ExtraBold;Century Gothic" w:cs="GillSans ExtraBold;Century Gothic"/>
                              <w:color w:val="FFFFFF"/>
                              <w:lang w:val="ru-RU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-7"/>
                              <w:szCs w:val="18"/>
                              <w:bCs/>
                              <w:rFonts w:eastAsia="Calibri" w:ascii="Times New Roman" w:hAnsi="Times New Roman" w:cs="Times New Roman"/>
                              <w:color w:val="FFFFFF"/>
                              <w:lang w:val="ru-RU" w:bidi="en-US"/>
                            </w:rPr>
                            <w:t>РОДИТЕЛ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6;top:3639;width:3037;height:6448">
                    <v:rect id="shape_0" fillcolor="#a7bfde" stroked="t" o:allowincell="f" style="position:absolute;left:1824;top:6863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4;top:5251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6;top:5251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6;top:3639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6;top:6863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4;top:8475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08;top:431;width:1518;height:161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FFFFFF"/>
                              <w:lang w:val="en-US" w:bidi="en-US"/>
                            </w:rPr>
                            <w:t>ВЫПУСК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GillSans ExtraBold;Century Gothic" w:hAnsi="GillSans ExtraBold;Century Gothic" w:cs="GillSans ExtraBold;Century Gothic"/>
                              <w:color w:val="FFFFFF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" w:hAnsi="Calibri" w:cs="Times New Roman"/>
                              <w:color w:val="FFFFFF"/>
                              <w:lang w:val="en-US" w:bidi="en-US"/>
                            </w:rPr>
                            <w:t>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" w:hAnsi="Calibri" w:cs="Times New Roman"/>
                              <w:color w:val="FFFFFF"/>
                              <w:lang w:bidi="en-US" w:val="ru-RU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GillSans ExtraBold;Century Gothic" w:hAnsi="GillSans ExtraBold;Century Gothic" w:cs="GillSans ExtraBold;Century Gothic"/>
                              <w:color w:val="FFFFFF"/>
                              <w:lang w:bidi="en-US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Times New Roman"/>
                              <w:color w:val="FFFFFF"/>
                              <w:lang w:val="ru-RU" w:bidi="en-US"/>
                            </w:rPr>
                            <w:t>Сентябрь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18;width:7938;height:1467">
                  <v:group id="shape_0" style="position:absolute;left:10525;top:15279;width:759;height:806">
                    <v:rect id="shape_0" fillcolor="#bfbfbf" stroked="t" o:allowincell="f" style="position:absolute;left:10525;top:15679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25;top:15279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04;top:15279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18;width:6902;height:146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en-US" w:bidi="en-US"/>
                            </w:rPr>
                            <w:t>Иркут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GillSans ExtraBold;Century Gothic" w:hAnsi="GillSans ExtraBold;Century Gothic" w:eastAsia="Times New Roman" w:cs="GillSans ExtraBold;Century Gothic"/>
                              <w:color w:val="FFFFFF"/>
                              <w:lang w:val="en-US" w:bidi="en-US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4300</wp:posOffset>
                </wp:positionH>
                <wp:positionV relativeFrom="paragraph">
                  <wp:posOffset>-51435</wp:posOffset>
                </wp:positionV>
                <wp:extent cx="396367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ИНИСТЕРСТВО СОЦИАЛЬНОГО РАЗВИТИЯ,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ОПЕКИ И ПОПЕЧИТЕЛЬСТВА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ИРКУТ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6.05pt;mso-wrap-distance-left:9.05pt;mso-wrap-distance-right:9.05pt;mso-wrap-distance-top:0pt;mso-wrap-distance-bottom:0pt;margin-top:-4.0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jc w:val="center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МИНИСТЕРСТВО СОЦИАЛЬНОГО РАЗВИТИЯ,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jc w:val="center"/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ru-RU"/>
                        </w:rPr>
                        <w:t>ОПЕКИ И ПОПЕЧИТЕЛЬСТВА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spacing w:before="0" w:after="300"/>
                        <w:contextualSpacing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226"/>
      </w:tblGrid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49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67585" cy="3202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етр Л.</w:t>
              <w:tab/>
              <w:t>25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, не любит находиться в одиночестве, требует постоянного внимания, любозна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исьменное согласие матери на усыновл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0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91715" cy="3265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лья Н.</w:t>
              <w:tab/>
              <w:t>29.05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исьменное согласие матери и отца на усыновл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4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1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79650" cy="3281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иктор К.</w:t>
              <w:tab/>
              <w:t>28.12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асковый, общительный, обаятельный, любозна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находится в заключении (под стражей)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2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80285" cy="3307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илана П.</w:t>
              <w:tab/>
              <w:t>19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исьменное согласие матери на усыновл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3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60370" cy="2991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рия Х.</w:t>
              <w:tab/>
              <w:t>23.05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подвижная, общительная, любознатель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мать лишена родительских прав и отц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Группа здоровья: 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 xml:space="preserve">Братья и сестры: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Екатерина М. 04.02.199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 xml:space="preserve">Александра М. 17.06.2013,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 xml:space="preserve">Алексей М. 10.02.2012,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Любовь М. 09.07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Алексей М. 10.02.201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5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27275" cy="3159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 З.</w:t>
              <w:tab/>
              <w:t>20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исьменное согласие матери и отца на усыновл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7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68855" cy="32156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ксим К.</w:t>
              <w:tab/>
              <w:t>07.07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, подвиж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8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884170" cy="294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арья Л.</w:t>
            </w: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ab/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25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исьменное согласие матери на усыновл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59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886075" cy="29317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нна Д.</w:t>
              <w:tab/>
              <w:t>29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мать и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</w:t>
            </w: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 xml:space="preserve"> </w:t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0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147060" cy="2994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гор К.</w:t>
            </w: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ab/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18.07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ласковый, дружелюб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 Анастасия В. 25.09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В. 31.01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В. 14.04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рина В. 28.09.199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етр В. 19.06.2002, Ирина К. 26.02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иктор В. 12.03.2005, Иван В. 12.06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4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555240" cy="3006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нижа О.</w:t>
              <w:tab/>
              <w:t>09.05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ая, ласковая, сообразитель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5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27910" cy="30664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ннокентий К.</w:t>
              <w:tab/>
              <w:t>27.05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общительный, добрый, трудолюбив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родители лишены родительских прав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6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720340" cy="30016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юдмила Ш.</w:t>
              <w:tab/>
              <w:t>26.07.200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юбознательная, отзывчивая, аккуратная, добр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видетельство о смерти матери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4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7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00605" cy="3108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адежда Г.</w:t>
              <w:tab/>
              <w:t>26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, подвиж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ера Г. 26.07.201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8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441575" cy="29921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Н.</w:t>
              <w:tab/>
              <w:t>04.03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спокойный, общительный, любознательный, самостоятельный, активный, уравновешенный;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ограничена в родительских права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"отец"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Братья и сестры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ладимир Н. 07.05.2009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69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12035" cy="29743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ладимир Н. 07.05.2009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общительный, любознательный, самостоятельный; мать ограничена в родительских права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"отец"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Н. 04.03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0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94585" cy="30537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Рузана Р. </w:t>
            </w: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ab/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27.06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обрая, общительная, любит петь и танцевать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</w:t>
            </w: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 xml:space="preserve"> </w:t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1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36165" cy="3041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ячеслав Б.</w:t>
              <w:tab/>
              <w:t>11.03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 xml:space="preserve">вежливый, доброжелательный, ответственный, не конфликтен, может проявлять заботу о маленьких, в коллективе предпочитает держаться обособленно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мать ограничена в родительских правах, в графе "отец" -  прочерк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Братья и сестры Снежана Б. 18.10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Александра Б. 11.09.2010,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Илья Б. 14.06.2006, Ксения Б. 17.03.2009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Яна Б. 16.03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2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61565" cy="30753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Илья Б. </w:t>
              <w:tab/>
              <w:t>14.06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в общении может проявлять конфликтность при отстаивании своих интересов, учится строить совместную игру, порой проявляет упрям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мать ограничена в родительских правах, в графе "отец" -  прочерк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Группа здоровья: 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Братья и сестры Снежана Б. 18.10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Александра Б. 11.09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 xml:space="preserve">Вячеслав Б. 11.03.2004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Ксения Б. 17.03.2009 Яна Б. 16.03.2008</w:t>
            </w:r>
            <w:r>
              <w:rPr>
                <w:b/>
                <w:bCs/>
                <w:color w:val="3F3F3F"/>
                <w:sz w:val="34"/>
                <w:szCs w:val="40"/>
                <w:lang w:eastAsia="ru-RU"/>
              </w:rPr>
              <w:t xml:space="preserve"> 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3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00605" cy="29959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Ксения Б.</w:t>
              <w:tab/>
              <w:t>17.03.2009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отзывчивая, послушная, испытывает неуверенность в своих действия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мать ограничена в родительских права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в графе «отец» - прочерк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Группа здоровья: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Братья и сестры Снежана Б. 18.10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7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Александра Б. 11.09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Вячеслав Б. 11.03.2004 Илья Б. 14.06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7"/>
                <w:szCs w:val="40"/>
                <w:lang w:val="ru-RU" w:eastAsia="ru-RU"/>
              </w:rPr>
              <w:t>Яна Б. 16.03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4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87905" cy="29794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Яна Б.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16.03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спокойная, всегда пребывает в хорошем настроении, требует постоянного контроля со стороны взрослы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мать ограничена в родительских правах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в графе «отец» - прочерк, Опека, Попечительство, 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Братья и сестры Снежана Б. 18.10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4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Александра Б. 11.09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Вячеслав Б. 11.03.2004, Илья Б. 14.06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4"/>
                <w:szCs w:val="40"/>
                <w:lang w:val="ru-RU" w:eastAsia="ru-RU"/>
              </w:rPr>
              <w:t>Ксения Б.17.03.2009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5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13305" cy="30124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К.</w:t>
              <w:tab/>
              <w:t>03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юбознательный, 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6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87905" cy="29794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ладлен Б.</w:t>
              <w:tab/>
              <w:t>04.04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доброжела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7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741930" cy="29927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ртур К.</w:t>
              <w:tab/>
              <w:t>03.08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мать» и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79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444750" cy="30492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ина С.</w:t>
              <w:tab/>
              <w:t>22.05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, покладист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С. 27.10.199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1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08300" cy="29908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ия М.</w:t>
              <w:tab/>
              <w:t>25.01.200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эмоциональная, актив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родители лишены родительских прав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ксим Р. 30.06.1997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3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050540" cy="29635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настасия Г.</w:t>
              <w:tab/>
              <w:t>03.03.200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декватна, эмоционально уравновешена, сдержана, спокойна, неконфликтн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видетельство о смерти матери и отц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Братья и сестры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Г. 15.11.199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алина Г. 04.03.2000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4</w:t>
            </w:r>
          </w:p>
          <w:p>
            <w:pPr>
              <w:pStyle w:val="Normal"/>
              <w:spacing w:lineRule="auto" w:line="240" w:before="0" w:after="0"/>
              <w:ind w:left="-534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31795" cy="30067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алина Г.</w:t>
              <w:tab/>
              <w:t>04.03.200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декватна, дисциплинирована, самостоятельна, эмоционально уравновешена, инициативна, неконфликтна.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видетельство о смерти матери и отц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 Дмитрий Г. 15.11.199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настасия Г. 03.03.200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6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56560" cy="29946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ветлана М.</w:t>
              <w:tab/>
              <w:t>12.02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ктивная, общительная, легко идет на контакт со взрослыми и сверстниками, имеет много друзе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лишена родительских прав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стры: Александра М. 27.07.2007, Татьяна П. 08.04.2000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7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561590" cy="30403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а М.</w:t>
              <w:tab/>
              <w:t>27.07.2007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ктивная, подвижная, любознательна, легко идет на контакт со взрослыми и сверстниками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лишена родительских прав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eastAsia="ru-RU"/>
              </w:rPr>
              <w:t>C</w:t>
            </w: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стры: Светлана М. 12.02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Татьяна П. 08.04.2000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8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31795" cy="29451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Татьяна П.</w:t>
              <w:tab/>
              <w:t>08.04.200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Спокойная, уравновешенная, общительная, не конфликтная девочка, активная, аккуратная, следит за собой, вежливая и уважитель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мать лишена родительских прав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свидетельство о смерти отц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Группа здоровья: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Сестры Светлана М. 12.02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Александра М. 27.07.2007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89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98395" cy="29933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Н.</w:t>
              <w:tab/>
              <w:t>28.10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, застенчивая, чистоплотная, любит играть в спокойные игры, на контакт идёт настороженн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Н. 03.01.201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0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254375" cy="29813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Н.</w:t>
              <w:tab/>
              <w:t>03.01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замкнутый, плаксивый, любит играть в спокойные игры, на контакт идёт настороженн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Сестра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Н. 28.10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1</w:t>
            </w:r>
          </w:p>
          <w:p>
            <w:pPr>
              <w:pStyle w:val="Normal"/>
              <w:spacing w:lineRule="auto" w:line="240" w:before="0" w:after="0"/>
              <w:ind w:left="-534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57195" cy="30162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 М.</w:t>
              <w:tab/>
              <w:t>22.11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2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206115" cy="2957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А.</w:t>
              <w:tab/>
              <w:t>16.05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ктивный, подвиж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мать» и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3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955290" cy="29819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ван П.</w:t>
              <w:tab/>
              <w:t>18.03.2007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, 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а П. 28.08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олина П. 28.08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4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813685" cy="30308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а П.</w:t>
              <w:tab/>
              <w:t>28.08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ая, спокой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ван П. 18.03.2007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олина П. 28.08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5</w:t>
            </w:r>
          </w:p>
          <w:p>
            <w:pPr>
              <w:pStyle w:val="Normal"/>
              <w:spacing w:lineRule="auto" w:line="240" w:before="0" w:after="0"/>
              <w:ind w:left="-534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874010" cy="30480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Полина П.</w:t>
              <w:tab/>
              <w:t>28.08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ая, любознательная.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ван П. 18.03.2007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а П. 28.08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6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602230" cy="299910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 Т.</w:t>
              <w:tab/>
              <w:t>01.03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тихий, необщительный, пассивный, серьезный.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8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14575" cy="311594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гнат Р.</w:t>
              <w:tab/>
              <w:t>17.08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мать» и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сыновление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299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662555" cy="29686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Иван З.</w:t>
              <w:tab/>
              <w:t>08.11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застенчивый, скром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митрий З. 09.03.2010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0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62835" cy="31146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аталья Д.</w:t>
              <w:tab/>
              <w:t>29.11.200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ая, ответственная, актив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Тимур Д. 31.01.200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1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01240" cy="314769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Тимур Д.</w:t>
              <w:tab/>
              <w:t>31.01.200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ый, ответственный, трудолюбив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аталья Д. 29.11.200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2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79650" cy="31229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Эльвира Ш.</w:t>
              <w:tab/>
              <w:t>07.03.200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тарательная, общительная, трудолюбив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3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01240" cy="31426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аталья К.</w:t>
              <w:tab/>
              <w:t>05.07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лыбчивая, спокойная, любит общение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4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257425" cy="308737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енис Т.</w:t>
              <w:tab/>
              <w:t>31.03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5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22830" cy="31718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юбовь К.</w:t>
              <w:tab/>
              <w:t>14.07.200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, ответственная, в общении со взрослыми вежлив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6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599690" cy="296989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Т.</w:t>
              <w:tab/>
              <w:t>07.11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улыбчивый, эмоциональный, доброжелательный, спокойный, общительный.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Е. 14.12.2008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7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126740" cy="296989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Е.</w:t>
              <w:tab/>
              <w:t>14.12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Т. 07.11.2011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8</w:t>
            </w:r>
          </w:p>
          <w:p>
            <w:pPr>
              <w:pStyle w:val="Normal"/>
              <w:spacing w:lineRule="auto" w:line="240" w:before="0" w:after="0"/>
              <w:ind w:left="-250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795270" cy="29794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ера Г.</w:t>
              <w:tab/>
              <w:t>26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ная, подвиж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адежда Г. 26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Г. 08.09.2009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вгения Г. 04.09.2007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09</w:t>
            </w:r>
          </w:p>
          <w:p>
            <w:pPr>
              <w:pStyle w:val="Normal"/>
              <w:spacing w:lineRule="auto" w:line="240" w:before="0" w:after="0"/>
              <w:ind w:left="-534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803525" cy="302641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ей М.</w:t>
              <w:tab/>
              <w:t>10.02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Любовь М. 09.07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М. 04.02.199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рия Х. 23.05.2004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лександра М. 17.06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0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31085" cy="30099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Юлия Р.</w:t>
              <w:tab/>
              <w:t>25.01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е контактна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2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475230" cy="30048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Ксения Ц.</w:t>
              <w:tab/>
              <w:t>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спокойная, общительная, доброжелательная, трудолюбив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Братья и сестры Никита С. 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Даниил С. 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Татьяна С. 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Фаина Ц. 12.09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Рустам Ц. 08.01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3</w:t>
            </w:r>
          </w:p>
          <w:p>
            <w:pPr>
              <w:pStyle w:val="Normal"/>
              <w:spacing w:lineRule="auto" w:line="240" w:before="0" w:after="0"/>
              <w:ind w:left="-534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708275" cy="296354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Никита С.</w:t>
              <w:tab/>
              <w:t>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решение суда о признании отца недееспособным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Ксения Ц. 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Даниил С. 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Татьяна С. 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Фаина Ц. 12.09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Рустам Ц. 08.01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4</w:t>
            </w:r>
          </w:p>
          <w:p>
            <w:pPr>
              <w:pStyle w:val="Normal"/>
              <w:spacing w:lineRule="auto" w:line="240" w:before="0" w:after="0"/>
              <w:ind w:left="-392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610485" cy="29813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Даниил С.</w:t>
              <w:tab/>
              <w:t>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общительный, подвижный, уравновешен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решение суда о признании отца недееспособным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Братья и сестры Ксения Ц. 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Никита С. 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Татьяна С. 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6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Фаина Ц. 12.09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Рустам Ц. 08.01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5</w:t>
            </w:r>
          </w:p>
          <w:p>
            <w:pPr>
              <w:pStyle w:val="Normal"/>
              <w:spacing w:lineRule="auto" w:line="240" w:before="0" w:after="0"/>
              <w:ind w:left="-250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543810" cy="30035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Татьяна С.</w:t>
              <w:tab/>
              <w:t>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6"/>
                <w:szCs w:val="40"/>
                <w:lang w:val="ru-RU" w:eastAsia="ru-RU"/>
              </w:rPr>
              <w:t>общит</w:t>
            </w: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ельная, активная, любознатель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решение суда о признании отца недееспособным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 xml:space="preserve">Братья и сестры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Ксения Ц. 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Никита С. 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Даниил С. 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Фаина Ц. 12.09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Рустам Ц. 08.01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6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38705" cy="29406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Фаина Ц.</w:t>
              <w:tab/>
              <w:t>12.09.201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покой</w:t>
            </w: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ная, контактная, общительная, добр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Братья и сестры Ксения Ц. 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Никита С. 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Даниил С. 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Татьяна С. 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Рустам Ц. 08.01.2013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7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60295" cy="29679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Рустам Ц.</w:t>
              <w:tab/>
              <w:t>08.01.201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акт</w:t>
            </w: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ивный, общительный, жизнерадост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в графе «отец» - прочерк, 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Группа здоровья: 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Братья и сестры Ксения Ц. 24.03.2005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Никита С. 25.11.2006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Даниил С. 05.11.2008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38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Татьяна С. 11.08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38"/>
                <w:szCs w:val="40"/>
                <w:lang w:val="ru-RU" w:eastAsia="ru-RU"/>
              </w:rPr>
              <w:t>Фаина Ц. 12.09.2011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8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2337435" cy="408368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Б.</w:t>
              <w:tab/>
              <w:t>31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ая, ласковая, сообразительная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находится в заключении (под стражей) 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Б. 10.11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лег Б. 04.07.2001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19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595370" cy="291973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Б.</w:t>
              <w:tab/>
              <w:t>10.11.2010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кромный, ласковый, застенчив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 xml:space="preserve">мать находится в заключении (под стражей) 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Б. 31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лег Б. 04.07.2001</w:t>
            </w:r>
          </w:p>
        </w:tc>
      </w:tr>
      <w:tr>
        <w:trPr>
          <w:trHeight w:val="5103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t>38027320</w:t>
            </w:r>
          </w:p>
          <w:p>
            <w:pPr>
              <w:pStyle w:val="Normal"/>
              <w:spacing w:lineRule="auto" w:line="240" w:before="0" w:after="0"/>
              <w:ind w:left="-669" w:right="-34" w:hanging="0"/>
              <w:jc w:val="center"/>
              <w:rPr>
                <w:b/>
                <w:b/>
                <w:bCs/>
                <w:color w:val="BFBFBF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BFBFBF"/>
                <w:sz w:val="32"/>
                <w:szCs w:val="32"/>
                <w:lang w:val="ru-RU"/>
              </w:rPr>
              <w:drawing>
                <wp:inline distT="0" distB="0" distL="0" distR="0">
                  <wp:extent cx="3194685" cy="2930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лег Б.</w:t>
              <w:tab/>
              <w:t>04.07.2001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бщительный, задорный, любознательный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мать находится в заключении (под стражей) в графе «отец» - прочерк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Опека, Попечительство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Группа здоровья: 3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Братья и сестры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Екатерина Б. 31.07.2012</w:t>
            </w:r>
          </w:p>
          <w:p>
            <w:pPr>
              <w:pStyle w:val="Normal"/>
              <w:tabs>
                <w:tab w:val="clear" w:pos="708"/>
                <w:tab w:val="left" w:pos="4496" w:leader="none"/>
                <w:tab w:val="left" w:pos="4873" w:leader="none"/>
              </w:tabs>
              <w:spacing w:lineRule="auto" w:line="240" w:before="0" w:after="0"/>
              <w:rPr>
                <w:b/>
                <w:b/>
                <w:bCs/>
                <w:color w:val="3F3F3F"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color w:val="3F3F3F"/>
                <w:sz w:val="40"/>
                <w:szCs w:val="40"/>
                <w:lang w:val="ru-RU" w:eastAsia="ru-RU"/>
              </w:rPr>
              <w:t>Сергей Б. 10.11.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rStyle w:val="Style10"/>
          <w:sz w:val="36"/>
          <w:szCs w:val="36"/>
          <w:u w:val="single"/>
        </w:rPr>
      </w:pPr>
      <w:r>
        <w:rPr>
          <w:rStyle w:val="Style10"/>
          <w:rFonts w:eastAsia="Calibri" w:cs="Calibri"/>
          <w:sz w:val="36"/>
          <w:szCs w:val="36"/>
          <w:u w:val="single"/>
          <w:lang w:val="ru-RU"/>
        </w:rPr>
        <w:t xml:space="preserve">           </w:t>
      </w:r>
      <w:r>
        <w:rPr>
          <w:rStyle w:val="Style10"/>
          <w:sz w:val="36"/>
          <w:szCs w:val="36"/>
          <w:u w:val="single"/>
          <w:lang w:val="ru-RU"/>
        </w:rPr>
        <w:t>Список опубликованных детей       ____</w:t>
      </w:r>
    </w:p>
    <w:p>
      <w:pPr>
        <w:pStyle w:val="Normal"/>
        <w:spacing w:lineRule="auto" w:line="240" w:before="0" w:after="0"/>
        <w:jc w:val="center"/>
        <w:rPr>
          <w:rStyle w:val="Style10"/>
          <w:sz w:val="32"/>
          <w:szCs w:val="32"/>
          <w:u w:val="single"/>
          <w:lang w:val="ru-RU"/>
        </w:rPr>
      </w:pPr>
      <w:r>
        <w:rPr/>
      </w:r>
    </w:p>
    <w:p>
      <w:pPr>
        <w:sectPr>
          <w:footerReference w:type="default" r:id="rId65"/>
          <w:type w:val="nextPage"/>
          <w:pgSz w:w="11906" w:h="16838"/>
          <w:pgMar w:left="567" w:right="567" w:gutter="0" w:header="0" w:top="6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2"/>
        <w:gridCol w:w="1884"/>
        <w:gridCol w:w="1429"/>
        <w:gridCol w:w="374"/>
      </w:tblGrid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rStyle w:val="Style10"/>
                <w:b/>
                <w:bCs/>
                <w:color w:val="3F3F3F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анк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.рож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Петр 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5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лья 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9.05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Виктор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8.12.2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Милана 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9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Мария 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3.05.20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андр 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0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Максим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7.07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арья 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5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нна 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9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Егор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8.07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Манижа 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9.05.2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ннокентий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7.05.20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Людмила Ш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6.07.20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Надежда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6.07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митрий 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4.03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Владимир 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7.05.20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Рузана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7.06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Вячеслав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1.03.20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лья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4.06.20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Ксения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7.03.20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Яна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6.03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ей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3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Владлен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4.04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ртур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3.08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ина 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2.05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Лия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5.01.20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настасия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3.03.20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Галина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4.03.2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Светлана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2.02.20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андра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7.07.20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Татьяна 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8.04.2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анк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.рож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Екатерина 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8.10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митрий 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3.01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андр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2.11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митрий 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6.05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ван 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8.03.20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андра 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8.08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Полина 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8.08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андр 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1.03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гнат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7.08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2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Иван З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8.11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Наталья 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9.11.20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Тимур 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31.01.20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Эльвира Ш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7.03.20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Наталья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5.07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енис 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31.03.20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Любовь 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4.07.20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ей 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7.11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Сергей 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4.12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Вера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6.07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Алексей 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0.02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Юлия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5.01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Ксения Ц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4.03.20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Никита 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25.11.20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Даниил 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5.11.2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Татьяна 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1.08.2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Фаина Ц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2.09.20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Рустам Ц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8.01.20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Екатерина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31.07.20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Сергей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10.11.20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b/>
                <w:b/>
                <w:bCs/>
                <w:color w:val="3F3F3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3F3F3F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  <w:t>38027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Олег 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  <w:t>04.07.20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4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1"/>
                <w:szCs w:val="31"/>
                <w:lang w:val="ru-RU" w:eastAsia="ru-RU"/>
              </w:rPr>
            </w:pPr>
            <w:r>
              <w:rPr>
                <w:b/>
                <w:bCs/>
                <w:color w:val="000000"/>
                <w:sz w:val="31"/>
                <w:szCs w:val="31"/>
                <w:lang w:val="ru-RU"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F3F3F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3F3F3F"/>
                <w:sz w:val="26"/>
                <w:szCs w:val="26"/>
                <w:lang w:val="ru-RU"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90" w:hanging="0"/>
              <w:jc w:val="center"/>
              <w:rPr>
                <w:b/>
                <w:b/>
                <w:bCs/>
                <w:color w:val="3F3F3F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F3F3F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6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right="-1" w:hanging="0"/>
        <w:jc w:val="center"/>
        <w:rPr>
          <w:sz w:val="40"/>
          <w:szCs w:val="36"/>
          <w:lang w:val="ru-RU"/>
        </w:rPr>
      </w:pPr>
      <w:r>
        <w:rPr>
          <w:sz w:val="40"/>
          <w:szCs w:val="36"/>
          <w:lang w:val="ru-RU"/>
        </w:rPr>
        <w:t>По вопросам усыновления, опеки и попечительства обращаться:</w:t>
      </w:r>
    </w:p>
    <w:p>
      <w:pPr>
        <w:pStyle w:val="Msoaddress"/>
        <w:widowControl w:val="false"/>
        <w:spacing w:lineRule="auto" w:line="240" w:before="0" w:after="0"/>
        <w:jc w:val="center"/>
        <w:rPr/>
      </w:pP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Министерство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социального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развития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,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опеки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и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попечительства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</w:p>
    <w:p>
      <w:pPr>
        <w:pStyle w:val="Msoaddress"/>
        <w:widowControl w:val="false"/>
        <w:spacing w:lineRule="auto" w:line="240" w:before="0" w:after="0"/>
        <w:jc w:val="center"/>
        <w:rPr>
          <w:rFonts w:ascii="GillSans ExtraBold;Century Gothic" w:hAnsi="GillSans ExtraBold;Century Gothic" w:cs="GillSans ExtraBold;Century Gothic"/>
          <w:b/>
          <w:b/>
          <w:bCs/>
          <w:sz w:val="32"/>
          <w:szCs w:val="30"/>
        </w:rPr>
      </w:pP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Иркутской</w:t>
      </w:r>
      <w:r>
        <w:rPr>
          <w:rFonts w:cs="GillSans ExtraBold;Century Gothic" w:ascii="GillSans ExtraBold;Century Gothic" w:hAnsi="GillSans ExtraBold;Century Gothic"/>
          <w:b/>
          <w:bCs/>
          <w:sz w:val="32"/>
          <w:szCs w:val="30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2"/>
          <w:szCs w:val="30"/>
        </w:rPr>
        <w:t>области</w:t>
      </w:r>
    </w:p>
    <w:p>
      <w:pPr>
        <w:pStyle w:val="Msoaddress"/>
        <w:widowControl w:val="false"/>
        <w:spacing w:lineRule="auto" w:line="240" w:before="0" w:after="0"/>
        <w:jc w:val="center"/>
        <w:rPr>
          <w:rFonts w:ascii="GillSans ExtraBold;Century Gothic" w:hAnsi="GillSans ExtraBold;Century Gothic" w:cs="GillSans ExtraBold;Century Gothic"/>
          <w:b/>
          <w:b/>
          <w:bCs/>
          <w:sz w:val="30"/>
          <w:szCs w:val="28"/>
        </w:rPr>
      </w:pPr>
      <w:r>
        <w:rPr>
          <w:rFonts w:cs="GillSans ExtraBold;Century Gothic" w:ascii="GillSans ExtraBold;Century Gothic" w:hAnsi="GillSans ExtraBold;Century Gothic"/>
          <w:b/>
          <w:bCs/>
          <w:sz w:val="30"/>
          <w:szCs w:val="28"/>
        </w:rPr>
      </w:r>
    </w:p>
    <w:p>
      <w:pPr>
        <w:pStyle w:val="Msoaddress"/>
        <w:widowControl w:val="false"/>
        <w:spacing w:lineRule="auto" w:line="360" w:before="0" w:after="0"/>
        <w:jc w:val="center"/>
        <w:rPr>
          <w:rFonts w:ascii="GillSans ExtraBold;Century Gothic" w:hAnsi="GillSans ExtraBold;Century Gothic" w:cs="GillSans ExtraBold;Century Gothic"/>
          <w:b/>
          <w:b/>
          <w:bCs/>
          <w:sz w:val="36"/>
          <w:szCs w:val="34"/>
        </w:rPr>
      </w:pPr>
      <w:r>
        <w:rPr>
          <w:rFonts w:cs="Minion Pro Med;Times New Roman" w:ascii="Minion Pro Med;Times New Roman" w:hAnsi="Minion Pro Med;Times New Roman"/>
          <w:b/>
          <w:bCs/>
          <w:sz w:val="36"/>
          <w:szCs w:val="34"/>
        </w:rPr>
        <w:t>Управление</w:t>
      </w:r>
      <w:r>
        <w:rPr>
          <w:rFonts w:cs="GillSans ExtraBold;Century Gothic" w:ascii="GillSans ExtraBold;Century Gothic" w:hAnsi="GillSans ExtraBold;Century Gothic"/>
          <w:b/>
          <w:bCs/>
          <w:sz w:val="36"/>
          <w:szCs w:val="34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6"/>
          <w:szCs w:val="34"/>
        </w:rPr>
        <w:t>опеки</w:t>
      </w:r>
      <w:r>
        <w:rPr>
          <w:rFonts w:cs="GillSans ExtraBold;Century Gothic" w:ascii="GillSans ExtraBold;Century Gothic" w:hAnsi="GillSans ExtraBold;Century Gothic"/>
          <w:b/>
          <w:bCs/>
          <w:sz w:val="36"/>
          <w:szCs w:val="34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6"/>
          <w:szCs w:val="34"/>
        </w:rPr>
        <w:t>и</w:t>
      </w:r>
      <w:r>
        <w:rPr>
          <w:rFonts w:cs="GillSans ExtraBold;Century Gothic" w:ascii="GillSans ExtraBold;Century Gothic" w:hAnsi="GillSans ExtraBold;Century Gothic"/>
          <w:b/>
          <w:bCs/>
          <w:sz w:val="36"/>
          <w:szCs w:val="34"/>
        </w:rPr>
        <w:t xml:space="preserve"> </w:t>
      </w:r>
      <w:r>
        <w:rPr>
          <w:rFonts w:cs="Minion Pro Med;Times New Roman" w:ascii="Minion Pro Med;Times New Roman" w:hAnsi="Minion Pro Med;Times New Roman"/>
          <w:b/>
          <w:bCs/>
          <w:sz w:val="36"/>
          <w:szCs w:val="34"/>
        </w:rPr>
        <w:t>попечительства</w:t>
      </w:r>
    </w:p>
    <w:p>
      <w:pPr>
        <w:pStyle w:val="TextBodyIndent"/>
        <w:spacing w:before="0" w:after="240"/>
        <w:jc w:val="center"/>
        <w:rPr>
          <w:rFonts w:ascii="GillSans ExtraBold;Century Gothic" w:hAnsi="GillSans ExtraBold;Century Gothic" w:cs="GillSans ExtraBold;Century Gothic"/>
          <w:b/>
          <w:b/>
          <w:bCs/>
          <w:sz w:val="42"/>
          <w:szCs w:val="40"/>
          <w:lang w:val="ru-RU"/>
        </w:rPr>
      </w:pPr>
      <w:r>
        <w:rPr>
          <w:rFonts w:cs="GillSans ExtraBold;Century Gothic" w:ascii="GillSans ExtraBold;Century Gothic" w:hAnsi="GillSans ExtraBold;Century Gothic"/>
          <w:b/>
          <w:bCs/>
          <w:sz w:val="42"/>
          <w:szCs w:val="40"/>
          <w:lang w:val="ru-RU"/>
        </w:rPr>
        <w:t>Отдел по ведению регионального банка данных о детях, оставшихся без попечения родителей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537"/>
      </w:tblGrid>
      <w:tr>
        <w:trPr/>
        <w:tc>
          <w:tcPr>
            <w:tcW w:w="333" w:type="dxa"/>
            <w:tcBorders/>
          </w:tcPr>
          <w:p>
            <w:pPr>
              <w:pStyle w:val="Msoaddress"/>
              <w:widowControl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Msoaddress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537" w:type="dxa"/>
            <w:tcBorders/>
          </w:tcPr>
          <w:p>
            <w:pPr>
              <w:pStyle w:val="Msoaddress"/>
              <w:widowControl w:val="false"/>
              <w:snapToGrid w:val="false"/>
              <w:rPr>
                <w:rFonts w:ascii="GillSans ExtraBold;Century Gothic" w:hAnsi="GillSans ExtraBold;Century Gothic" w:cs="GillSans ExtraBold;Century Gothic"/>
                <w:b/>
                <w:b/>
                <w:bCs/>
                <w:sz w:val="30"/>
                <w:szCs w:val="28"/>
              </w:rPr>
            </w:pPr>
            <w:r>
              <w:rPr>
                <w:rFonts w:cs="GillSans ExtraBold;Century Gothic" w:ascii="GillSans ExtraBold;Century Gothic" w:hAnsi="GillSans ExtraBold;Century Gothic"/>
                <w:b/>
                <w:bCs/>
                <w:sz w:val="30"/>
                <w:szCs w:val="28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b/>
                <w:bCs/>
                <w:sz w:val="36"/>
                <w:szCs w:val="32"/>
              </w:rPr>
              <w:t>Наш</w:t>
            </w:r>
            <w:r>
              <w:rPr>
                <w:rFonts w:cs="GillSans ExtraBold;Century Gothic" w:ascii="GillSans ExtraBold;Century Gothic" w:hAnsi="GillSans ExtraBold;Century Gothic"/>
                <w:b/>
                <w:bCs/>
                <w:sz w:val="34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2"/>
              </w:rPr>
              <w:t>адрес</w:t>
            </w:r>
            <w:r>
              <w:rPr>
                <w:rFonts w:cs="GillSans ExtraBold;Century Gothic" w:ascii="GillSans ExtraBold;Century Gothic" w:hAnsi="GillSans ExtraBold;Century Gothic"/>
                <w:b/>
                <w:bCs/>
                <w:sz w:val="34"/>
                <w:szCs w:val="32"/>
              </w:rPr>
              <w:t>:</w:t>
            </w:r>
          </w:p>
          <w:p>
            <w:pPr>
              <w:pStyle w:val="Msoaddress"/>
              <w:widowControl w:val="false"/>
              <w:jc w:val="right"/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664073 </w:t>
            </w:r>
            <w:r>
              <w:rPr>
                <w:sz w:val="36"/>
                <w:szCs w:val="32"/>
              </w:rPr>
              <w:t>г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. </w:t>
            </w:r>
            <w:r>
              <w:rPr>
                <w:sz w:val="36"/>
                <w:szCs w:val="32"/>
              </w:rPr>
              <w:t>Иркутск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, </w:t>
            </w:r>
            <w:r>
              <w:rPr>
                <w:sz w:val="36"/>
                <w:szCs w:val="32"/>
              </w:rPr>
              <w:t>ул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. </w:t>
            </w:r>
            <w:r>
              <w:rPr>
                <w:sz w:val="36"/>
                <w:szCs w:val="32"/>
              </w:rPr>
              <w:t>Канадзавы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, 2, </w:t>
            </w:r>
            <w:r>
              <w:rPr>
                <w:sz w:val="36"/>
                <w:szCs w:val="32"/>
              </w:rPr>
              <w:t>кабинет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103</w:t>
            </w:r>
          </w:p>
          <w:p>
            <w:pPr>
              <w:pStyle w:val="Msoaddress"/>
              <w:widowControl w:val="false"/>
              <w:spacing w:before="0" w:after="0"/>
              <w:jc w:val="right"/>
              <w:rPr/>
            </w:pPr>
            <w:r>
              <w:rPr>
                <w:i/>
                <w:sz w:val="36"/>
                <w:szCs w:val="32"/>
              </w:rPr>
              <w:t>Для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писем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- </w:t>
            </w:r>
            <w:r>
              <w:rPr>
                <w:i/>
                <w:sz w:val="36"/>
                <w:szCs w:val="32"/>
              </w:rPr>
              <w:t>с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отметкой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 </w:t>
            </w:r>
            <w:r>
              <w:rPr>
                <w:i/>
                <w:sz w:val="36"/>
                <w:szCs w:val="32"/>
              </w:rPr>
              <w:t>на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конверте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: </w:t>
            </w:r>
          </w:p>
          <w:p>
            <w:pPr>
              <w:pStyle w:val="Msoaddress"/>
              <w:widowControl w:val="false"/>
              <w:spacing w:before="0" w:after="0"/>
              <w:jc w:val="right"/>
              <w:rPr/>
            </w:pP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>«</w:t>
            </w:r>
            <w:r>
              <w:rPr>
                <w:i/>
                <w:sz w:val="36"/>
                <w:szCs w:val="32"/>
              </w:rPr>
              <w:t>Для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регионального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банка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данных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о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 xml:space="preserve"> </w:t>
            </w:r>
            <w:r>
              <w:rPr>
                <w:i/>
                <w:sz w:val="36"/>
                <w:szCs w:val="32"/>
              </w:rPr>
              <w:t>детях</w:t>
            </w: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  <w:t>»</w:t>
            </w:r>
          </w:p>
          <w:p>
            <w:pPr>
              <w:pStyle w:val="Msoaddress"/>
              <w:widowControl w:val="false"/>
              <w:spacing w:before="0" w:after="0"/>
              <w:rPr>
                <w:rFonts w:ascii="GillSans ExtraBold;Century Gothic" w:hAnsi="GillSans ExtraBold;Century Gothic" w:cs="GillSans ExtraBold;Century Gothic"/>
                <w:i/>
                <w:i/>
                <w:sz w:val="34"/>
                <w:szCs w:val="32"/>
              </w:rPr>
            </w:pPr>
            <w:r>
              <w:rPr>
                <w:rFonts w:cs="GillSans ExtraBold;Century Gothic" w:ascii="GillSans ExtraBold;Century Gothic" w:hAnsi="GillSans ExtraBold;Century Gothic"/>
                <w:i/>
                <w:sz w:val="34"/>
                <w:szCs w:val="32"/>
              </w:rPr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4003" w:leader="none"/>
              </w:tabs>
              <w:spacing w:before="0" w:after="0"/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sz w:val="36"/>
                <w:szCs w:val="32"/>
              </w:rPr>
              <w:t>Прием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:      </w:t>
              <w:tab/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lang w:val="en-US"/>
              </w:rPr>
              <w:t>c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онедельника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о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пятницу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 </w:t>
            </w:r>
          </w:p>
          <w:p>
            <w:pPr>
              <w:pStyle w:val="Msoaddress"/>
              <w:widowControl w:val="false"/>
              <w:spacing w:before="0" w:after="0"/>
              <w:ind w:left="4003" w:hanging="0"/>
              <w:rPr>
                <w:rFonts w:ascii="GillSans ExtraBold;Century Gothic" w:hAnsi="GillSans ExtraBold;Century Gothic" w:cs="GillSans ExtraBold;Century Gothic"/>
                <w:sz w:val="34"/>
                <w:szCs w:val="32"/>
                <w:vertAlign w:val="superscript"/>
              </w:rPr>
            </w:pPr>
            <w:r>
              <w:rPr>
                <w:sz w:val="36"/>
                <w:szCs w:val="32"/>
              </w:rPr>
              <w:t>с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9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vertAlign w:val="superscript"/>
              </w:rPr>
              <w:t>00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до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13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vertAlign w:val="superscript"/>
              </w:rPr>
              <w:t>00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,  </w:t>
            </w:r>
            <w:r>
              <w:rPr>
                <w:sz w:val="36"/>
                <w:szCs w:val="32"/>
              </w:rPr>
              <w:t>с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14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vertAlign w:val="superscript"/>
              </w:rPr>
              <w:t>00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до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18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vertAlign w:val="superscript"/>
              </w:rPr>
              <w:t>00</w:t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4003" w:leader="none"/>
              </w:tabs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rFonts w:eastAsia="GillSans ExtraBold;Century Gothic"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ab/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3010" w:leader="none"/>
                <w:tab w:val="left" w:pos="6554" w:leader="none"/>
                <w:tab w:val="left" w:pos="7688" w:leader="none"/>
              </w:tabs>
              <w:spacing w:before="0" w:after="0"/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sz w:val="36"/>
                <w:szCs w:val="32"/>
              </w:rPr>
              <w:t>Телефоны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:(3952) </w:t>
              <w:tab/>
              <w:t>52-75-71, 52-75-72,</w:t>
              <w:tab/>
            </w:r>
            <w:r>
              <w:rPr>
                <w:sz w:val="36"/>
                <w:szCs w:val="32"/>
              </w:rPr>
              <w:t>Факс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>:(3952) 52-75-74</w:t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3010" w:leader="none"/>
                <w:tab w:val="left" w:pos="8680" w:leader="none"/>
              </w:tabs>
              <w:spacing w:before="0" w:after="0"/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ab/>
              <w:t>52-75-73, 52-75-74</w:t>
              <w:tab/>
              <w:t>52-75-72</w:t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3010" w:leader="none"/>
              </w:tabs>
              <w:spacing w:before="0" w:after="0"/>
              <w:rPr/>
            </w:pP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ab/>
              <w:t>52-75-69</w:t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3152" w:leader="none"/>
              </w:tabs>
              <w:spacing w:before="0" w:after="0"/>
              <w:rPr>
                <w:rFonts w:ascii="GillSans ExtraBold;Century Gothic" w:hAnsi="GillSans ExtraBold;Century Gothic" w:cs="GillSans ExtraBold;Century Gothic"/>
                <w:sz w:val="34"/>
                <w:szCs w:val="32"/>
              </w:rPr>
            </w:pPr>
            <w:r>
              <w:rPr>
                <w:sz w:val="36"/>
                <w:szCs w:val="32"/>
              </w:rPr>
              <w:t>В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сети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 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  <w:lang w:val="en-US"/>
              </w:rPr>
              <w:t>Internet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 xml:space="preserve">: </w:t>
              <w:tab/>
              <w:br/>
              <w:tab/>
            </w:r>
            <w:hyperlink r:id="rId66">
              <w:r>
                <w:rPr>
                  <w:rStyle w:val="InternetLink"/>
                  <w:rFonts w:eastAsia="MS Mincho;ＭＳ 明朝"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rbdd</w:t>
              </w:r>
              <w:r>
                <w:rPr>
                  <w:rStyle w:val="InternetLink"/>
                  <w:rFonts w:eastAsia="MS Mincho;ＭＳ 明朝" w:cs="GillSans ExtraBold;Century Gothic" w:ascii="GillSans ExtraBold;Century Gothic" w:hAnsi="GillSans ExtraBold;Century Gothic"/>
                  <w:sz w:val="34"/>
                  <w:szCs w:val="32"/>
                </w:rPr>
                <w:t>38@</w:t>
              </w:r>
              <w:r>
                <w:rPr>
                  <w:rStyle w:val="InternetLink"/>
                  <w:rFonts w:eastAsia="MS Mincho;ＭＳ 明朝"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gmail</w:t>
              </w:r>
              <w:r>
                <w:rPr>
                  <w:rStyle w:val="InternetLink"/>
                  <w:rFonts w:eastAsia="MS Mincho;ＭＳ 明朝" w:cs="GillSans ExtraBold;Century Gothic" w:ascii="GillSans ExtraBold;Century Gothic" w:hAnsi="GillSans ExtraBold;Century Gothic"/>
                  <w:sz w:val="34"/>
                  <w:szCs w:val="32"/>
                </w:rPr>
                <w:t>.</w:t>
              </w:r>
              <w:r>
                <w:rPr>
                  <w:rStyle w:val="InternetLink"/>
                  <w:rFonts w:eastAsia="MS Mincho;ＭＳ 明朝"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com</w:t>
              </w:r>
            </w:hyperlink>
          </w:p>
          <w:p>
            <w:pPr>
              <w:pStyle w:val="Msoaddress"/>
              <w:widowControl w:val="false"/>
              <w:tabs>
                <w:tab w:val="clear" w:pos="708"/>
                <w:tab w:val="left" w:pos="3152" w:leader="none"/>
              </w:tabs>
              <w:spacing w:before="0" w:after="0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eastAsia="GillSans ExtraBold;Century Gothic" w:cs="GillSans ExtraBold;Century Gothic" w:ascii="GillSans ExtraBold;Century Gothic" w:hAnsi="GillSans ExtraBold;Century Gothic"/>
                <w:sz w:val="34"/>
                <w:szCs w:val="32"/>
              </w:rPr>
              <w:t xml:space="preserve">                  </w:t>
            </w:r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ab/>
            </w:r>
            <w:hyperlink r:id="rId67"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http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://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adopted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.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my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1.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ru</w:t>
              </w:r>
            </w:hyperlink>
            <w:r>
              <w:rPr>
                <w:rFonts w:cs="GillSans ExtraBold;Century Gothic" w:ascii="GillSans ExtraBold;Century Gothic" w:hAnsi="GillSans ExtraBold;Century Gothic"/>
                <w:sz w:val="34"/>
                <w:szCs w:val="32"/>
              </w:rPr>
              <w:tab/>
              <w:t xml:space="preserve">                  </w:t>
              <w:tab/>
            </w:r>
            <w:hyperlink r:id="rId68"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http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://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society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.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irkobl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</w:rPr>
                <w:t>.</w:t>
              </w:r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36"/>
                <w:szCs w:val="32"/>
              </w:rPr>
              <w:t xml:space="preserve"> </w:t>
            </w:r>
          </w:p>
          <w:p>
            <w:pPr>
              <w:pStyle w:val="Msoaddress"/>
              <w:widowControl w:val="false"/>
              <w:tabs>
                <w:tab w:val="clear" w:pos="708"/>
                <w:tab w:val="left" w:pos="3152" w:leader="none"/>
              </w:tabs>
              <w:spacing w:before="0" w:after="0"/>
              <w:rPr>
                <w:sz w:val="36"/>
                <w:szCs w:val="32"/>
              </w:rPr>
            </w:pPr>
            <w:r>
              <w:rPr>
                <w:rFonts w:cs="GillSans ExtraBold;Century Gothic" w:ascii="GillSans ExtraBold;Century Gothic" w:hAnsi="GillSans ExtraBold;Century Gothic"/>
                <w:sz w:val="30"/>
                <w:szCs w:val="28"/>
              </w:rPr>
              <w:tab/>
            </w:r>
            <w:hyperlink r:id="rId69">
              <w:r>
                <w:rPr>
                  <w:rStyle w:val="InternetLink"/>
                  <w:rFonts w:cs="GillSans ExtraBold;Century Gothic" w:ascii="GillSans ExtraBold;Century Gothic" w:hAnsi="GillSans ExtraBold;Century Gothic"/>
                  <w:sz w:val="34"/>
                  <w:szCs w:val="32"/>
                  <w:lang w:val="en-US"/>
                </w:rPr>
                <w:t>http://usynovite.ru</w:t>
              </w:r>
            </w:hyperlink>
            <w:r>
              <w:rPr>
                <w:sz w:val="36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Black" w:ascii="Arial Black" w:hAnsi="Arial Black"/>
          <w:b/>
          <w:bCs/>
          <w:sz w:val="32"/>
          <w:szCs w:val="28"/>
          <w:lang w:eastAsia="ru-RU"/>
        </w:rPr>
        <w:t>Иркутск</w:t>
      </w:r>
      <w:r>
        <w:rPr>
          <w:rFonts w:cs="Arial Black" w:ascii="Arial Black" w:hAnsi="Arial Black"/>
          <w:b/>
          <w:bCs/>
          <w:sz w:val="32"/>
          <w:szCs w:val="28"/>
          <w:lang w:val="ru-RU" w:eastAsia="ru-RU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lang w:eastAsia="ru-RU"/>
        </w:rPr>
        <w:t>2013</w:t>
      </w:r>
    </w:p>
    <w:sectPr>
      <w:type w:val="continuous"/>
      <w:pgSz w:w="11906" w:h="16838"/>
      <w:pgMar w:left="567" w:right="567" w:gutter="0" w:header="0" w:top="6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illSans ExtraBold">
    <w:altName w:val="Century Gothic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Style7">
    <w:name w:val="Верхний колонтитул Знак"/>
    <w:qFormat/>
    <w:rPr>
      <w:rFonts w:ascii="Times New Roman" w:hAnsi="Times New Roman" w:eastAsia="MS Mincho;ＭＳ 明朝" w:cs="Times New Roman"/>
      <w:b/>
      <w:bCs/>
      <w:spacing w:val="-7"/>
      <w:sz w:val="18"/>
      <w:szCs w:val="1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b/>
      <w:bCs/>
      <w:spacing w:val="-7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Msoaddress">
    <w:name w:val="msoaddress"/>
    <w:qFormat/>
    <w:pPr>
      <w:widowControl/>
      <w:bidi w:val="0"/>
      <w:spacing w:lineRule="auto" w:line="268" w:before="0" w:after="20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footer" Target="footer1.xml"/><Relationship Id="rId66" Type="http://schemas.openxmlformats.org/officeDocument/2006/relationships/hyperlink" Target="mailto:rbdd38@gmail.com" TargetMode="External"/><Relationship Id="rId67" Type="http://schemas.openxmlformats.org/officeDocument/2006/relationships/hyperlink" Target="http://adopted.my1.ru/" TargetMode="External"/><Relationship Id="rId68" Type="http://schemas.openxmlformats.org/officeDocument/2006/relationships/hyperlink" Target="http://society.irkobl.ru/" TargetMode="External"/><Relationship Id="rId69" Type="http://schemas.openxmlformats.org/officeDocument/2006/relationships/hyperlink" Target="http://usynovite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3:00Z</dcterms:created>
  <dc:creator>foxdayk</dc:creator>
  <dc:description/>
  <cp:keywords/>
  <dc:language>en-US</dc:language>
  <cp:lastModifiedBy>matveyev</cp:lastModifiedBy>
  <cp:lastPrinted>2012-09-18T18:03:00Z</cp:lastPrinted>
  <dcterms:modified xsi:type="dcterms:W3CDTF">2013-10-09T07:17:00Z</dcterms:modified>
  <cp:revision>110</cp:revision>
  <dc:subject/>
  <dc:title/>
</cp:coreProperties>
</file>