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МИНИСТЕРСТВО СОЦИАЛЬНОГО РАЗВИТИЯ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ПЕКИ И ПОПЕЧИТЕЛЬСТВА ИРКУТ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 сентября 2009 г. N 1019-мпр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ОЛОЖЕНИЯ О ПОРЯДКЕ ПРЕДОСТАВЛЕНИЯ МЕР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ОЦИАЛЬНОЙ ПОДДЕРЖКИ В ВИДЕ ЕЖЕМЕСЯЧНОЙ ВЫПЛАТЫ ПОСОБ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УСЫНОВЛЕННОГО (УДОЧЕРЕННОГО) РЕБЕН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риказов министерства социального развит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пеки и попечительства Иркут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9.11.2010 </w:t>
      </w:r>
      <w:hyperlink r:id="rId2">
        <w:r>
          <w:rPr>
            <w:rStyle w:val="InternetLink"/>
            <w:rFonts w:cs="Calibri"/>
            <w:color w:val="0000FF"/>
          </w:rPr>
          <w:t>N 319-мпр</w:t>
        </w:r>
      </w:hyperlink>
      <w:r>
        <w:rPr>
          <w:rFonts w:cs="Calibri"/>
        </w:rPr>
        <w:t xml:space="preserve">, от 26.04.2012 </w:t>
      </w:r>
      <w:hyperlink r:id="rId3">
        <w:r>
          <w:rPr>
            <w:rStyle w:val="InternetLink"/>
            <w:rFonts w:cs="Calibri"/>
            <w:color w:val="0000FF"/>
          </w:rPr>
          <w:t>N 65-мпр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4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администрации Иркутской области от 3 декабря 2007 года N 281-па "О мерах социальной поддержки отдельных категорий граждан в Иркутской области", руководствуясь </w:t>
      </w:r>
      <w:hyperlink r:id="rId5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 xml:space="preserve"> о министерстве социального развития, опеки и попечительства Иркутской области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ое </w:t>
      </w:r>
      <w:hyperlink w:anchor="Par42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порядке предоставления меры социальной поддержки в виде ежемесячной выплаты пособия на усыновленного (удочеренного)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</w:t>
      </w:r>
      <w:hyperlink r:id="rId6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департамента социальной защиты населения Иркутской области от 6 февраля 2008 года N 86-дпр "Об утверждении Положения о порядке предоставления меры социальной поддержки в виде ежемесячной выплаты пособия на каждого усыновленного (удочеренного) ребенк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</w:t>
      </w:r>
      <w:hyperlink r:id="rId7">
        <w:r>
          <w:rPr>
            <w:rStyle w:val="InternetLink"/>
            <w:rFonts w:cs="Calibri"/>
            <w:color w:val="0000FF"/>
          </w:rPr>
          <w:t>пункт 1</w:t>
        </w:r>
      </w:hyperlink>
      <w:r>
        <w:rPr>
          <w:rFonts w:cs="Calibri"/>
        </w:rPr>
        <w:t xml:space="preserve"> приказа министерства социального развития, опеки и попечительства Иркутской области от 29 мая 2009 года N 489-мпр "О внесении изменений в отдельные приказы департамента социальной защиты населения Иркутской обла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ий приказ подлежит официальному опубликованию в газете "Областная"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 социального развит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пеки и попеч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ркут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В.КРУ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социального развит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пеки и попеч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ркут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 сентября 2009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N 1019-мп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42"/>
      <w:bookmarkEnd w:id="0"/>
      <w:r>
        <w:rPr>
          <w:sz w:val="20"/>
          <w:szCs w:val="20"/>
        </w:rPr>
        <w:t>ПОЛО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ОРЯДКЕ ПРЕДОСТАВЛЕНИЯ МЕРЫ СОЦИАЛЬНОЙ ПОДДЕРЖ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ВИДЕ ЕЖЕМЕСЯЧНОЙ ВЫПЛАТЫ ПОСОБИЯ НА УСЫНОВЛЕНН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(УДОЧЕРЕННОГО) РЕБЕН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риказов министерства социального развит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пеки и попечительства Иркут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9.11.2010 </w:t>
      </w:r>
      <w:hyperlink r:id="rId8">
        <w:r>
          <w:rPr>
            <w:rStyle w:val="InternetLink"/>
            <w:rFonts w:cs="Calibri"/>
            <w:color w:val="0000FF"/>
          </w:rPr>
          <w:t>N 319-мпр</w:t>
        </w:r>
      </w:hyperlink>
      <w:r>
        <w:rPr>
          <w:rFonts w:cs="Calibri"/>
        </w:rPr>
        <w:t xml:space="preserve">, от 26.04.2012 </w:t>
      </w:r>
      <w:hyperlink r:id="rId9">
        <w:r>
          <w:rPr>
            <w:rStyle w:val="InternetLink"/>
            <w:rFonts w:cs="Calibri"/>
            <w:color w:val="0000FF"/>
          </w:rPr>
          <w:t>N 65-мпр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ее Положение разработано в соответствии с </w:t>
      </w:r>
      <w:hyperlink r:id="rId10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администрации Иркутской области от 3 декабря 2007 года N 281-па "О мерах социальной поддержки отдельных категорий граждан в Иркутской области" (далее - постановление) и устанавливает порядок предоставления меры социальной поддержки в виде ежемесячной выплаты пособия на усыновленного (удочеренного) ребенка семьям, среднедушевой доход которых ниже величины прожиточного минимума, установленной в целом по Иркутской области в расчете на душу населения, в размере, установленном постановлением (далее - пособи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1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истерства социального развития, опеки и попечительства Иркутской области от 26.04.2012 N 65-мпр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целей настоящего Положения в состав семьи при расчете среднедушевого дохода семьи включаются лица, связанные родством и (или) свойством. К ним относятся совместно проживающие и ведущие совместное хозяйст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усыновители, их дети, в том числе усыновленные (удочеренные), пасынки и падчериц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усыновитель, его супруг (супруга), их дети, в том числе усыновленные (удочеренные), пасынки и падчериц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59"/>
      <w:bookmarkEnd w:id="1"/>
      <w:r>
        <w:rPr>
          <w:rFonts w:cs="Calibri"/>
        </w:rPr>
        <w:t>2. Назначение и выплата пособия производится одному из усыновителей на каждого усыновленного (удочеренного) и проживающего совместно с ним ребенка до достижения им возраста 18 лет из числа детей, оставшихся без попечения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полномоченным органом, осуществляющим назначение и выплату пособия, является территориальное подразделение (управление) министерства социального развития, опеки и попечительства Иркутской области по месту жительства (месту пребывания) усыновителя (далее - уполномоченный орг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Должностные лица уполномоченного органа, осведомленные об усыновлении в связи с предоставлением пособия, обязаны сохранять тайну усыновления ребенка (детей). В случае разглашения должностным лицом уполномоченного органа тайны усыновления ребенка (детей) против воли его усыновителей указанные должностные лица привлекаются к ответственности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Финансирование расходов, связанных с выплатой пособия, осуществляется за счет средств обла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опросы, связанные с назначением и выплатой пособия, не урегулированные настоящим Положением, разрешаются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ПОРЯДОК ОБРАЩЕНИЯ ЗА НАЗНАЧЕНИЕМ ПОСОБ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Для назначения пособия усыновитель ребенка (детей) подает в уполномоченный орган </w:t>
      </w:r>
      <w:hyperlink w:anchor="Par187">
        <w:r>
          <w:rPr>
            <w:rStyle w:val="InternetLink"/>
            <w:rFonts w:cs="Calibri"/>
            <w:color w:val="0000FF"/>
          </w:rPr>
          <w:t>заявление</w:t>
        </w:r>
      </w:hyperlink>
      <w:r>
        <w:rPr>
          <w:rFonts w:cs="Calibri"/>
        </w:rPr>
        <w:t xml:space="preserve"> по форме, установленной приложением к настоящему Положению. К заявлению прилагаются документы в соответствии с </w:t>
      </w:r>
      <w:hyperlink w:anchor="Par70">
        <w:r>
          <w:rPr>
            <w:rStyle w:val="InternetLink"/>
            <w:rFonts w:cs="Calibri"/>
            <w:color w:val="0000FF"/>
          </w:rPr>
          <w:t>пунктами 7(1)</w:t>
        </w:r>
      </w:hyperlink>
      <w:r>
        <w:rPr>
          <w:rFonts w:cs="Calibri"/>
        </w:rPr>
        <w:t xml:space="preserve">, </w:t>
      </w:r>
      <w:hyperlink w:anchor="Par80">
        <w:r>
          <w:rPr>
            <w:rStyle w:val="InternetLink"/>
            <w:rFonts w:cs="Calibri"/>
            <w:color w:val="0000FF"/>
          </w:rPr>
          <w:t>7(2)</w:t>
        </w:r>
      </w:hyperlink>
      <w:r>
        <w:rPr>
          <w:rFonts w:cs="Calibri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7 в ред. </w:t>
      </w:r>
      <w:hyperlink r:id="rId12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истерства социального развития, опеки и попечительства Иркутской области от 26.04.2012 N 65-мпр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70"/>
      <w:bookmarkEnd w:id="2"/>
      <w:r>
        <w:rPr>
          <w:rFonts w:cs="Calibri"/>
        </w:rPr>
        <w:t>7(1). Для назначения пособия необходимы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71"/>
      <w:bookmarkEnd w:id="3"/>
      <w:r>
        <w:rPr>
          <w:rFonts w:cs="Calibri"/>
        </w:rPr>
        <w:t>1) документ, удостоверяющий личность усыно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видетельство о рождении ребенка (дет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решение суда об усыновлении ребенка (дет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74"/>
      <w:bookmarkEnd w:id="4"/>
      <w:r>
        <w:rPr>
          <w:rFonts w:cs="Calibri"/>
        </w:rPr>
        <w:t>4) справка о составе семьи с указанием степени родства и (или) свойства членов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75"/>
      <w:bookmarkEnd w:id="5"/>
      <w:r>
        <w:rPr>
          <w:rFonts w:cs="Calibri"/>
        </w:rPr>
        <w:t>5) документы, подтверждающие доход семьи за три последних календарных месяца, предшествующие месяцу обращения за назначением пособ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равки о заработной плате с места работы (основной и по совместительств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равки о пособиях, пенсиях, других видах до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равка из Службы занятости населения Иркутской области в случае признания граждан безработными и размере получаемых ими пособий по безработиц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7(1) введен </w:t>
      </w:r>
      <w:hyperlink r:id="rId13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истерства социального развития, опеки и попечительства Иркутской области от 26.04.2012 N 65-мпр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80"/>
      <w:bookmarkEnd w:id="6"/>
      <w:r>
        <w:rPr>
          <w:rFonts w:cs="Calibri"/>
        </w:rPr>
        <w:t xml:space="preserve">7(2). Усыновитель обязан представить документы, указанные в </w:t>
      </w:r>
      <w:hyperlink w:anchor="Par71">
        <w:r>
          <w:rPr>
            <w:rStyle w:val="InternetLink"/>
            <w:rFonts w:cs="Calibri"/>
            <w:color w:val="0000FF"/>
          </w:rPr>
          <w:t>подпунктах 1</w:t>
        </w:r>
      </w:hyperlink>
      <w:r>
        <w:rPr>
          <w:rFonts w:cs="Calibri"/>
        </w:rPr>
        <w:t xml:space="preserve"> - </w:t>
      </w:r>
      <w:hyperlink w:anchor="Par74">
        <w:r>
          <w:rPr>
            <w:rStyle w:val="InternetLink"/>
            <w:rFonts w:cs="Calibri"/>
            <w:color w:val="0000FF"/>
          </w:rPr>
          <w:t>4 пункта 7(1)</w:t>
        </w:r>
      </w:hyperlink>
      <w:r>
        <w:rPr>
          <w:rFonts w:cs="Calibri"/>
        </w:rPr>
        <w:t xml:space="preserve"> настоящего Положения, а также справки о заработной плате с места работы (основной и по совместительству), указанные в </w:t>
      </w:r>
      <w:hyperlink w:anchor="Par75">
        <w:r>
          <w:rPr>
            <w:rStyle w:val="InternetLink"/>
            <w:rFonts w:cs="Calibri"/>
            <w:color w:val="0000FF"/>
          </w:rPr>
          <w:t>подпункте 5 пункта 7(1)</w:t>
        </w:r>
      </w:hyperlink>
      <w:r>
        <w:rPr>
          <w:rFonts w:cs="Calibri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сыновитель вправе представить справки о пособиях, пенсиях, других видах доходов, а также справку из Службы занятости населения Иркутской области в случае признания граждан безработными и размере получаемых ими пособий по безработице, указанные в </w:t>
      </w:r>
      <w:hyperlink w:anchor="Par75">
        <w:r>
          <w:rPr>
            <w:rStyle w:val="InternetLink"/>
            <w:rFonts w:cs="Calibri"/>
            <w:color w:val="0000FF"/>
          </w:rPr>
          <w:t>подпункте 5 пункта 7(1)</w:t>
        </w:r>
      </w:hyperlink>
      <w:r>
        <w:rPr>
          <w:rFonts w:cs="Calibri"/>
        </w:rPr>
        <w:t xml:space="preserve"> настоящего Положения. Если такие документы не были представлены усыновителем, уполномоченный орган запрашивает указанные документы и или (информацию) в порядке межведомственного информационного взаимодействия в соответствии с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7(2) введен </w:t>
      </w:r>
      <w:hyperlink r:id="rId14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истерства социального развития, опеки и попечительства Иркутской области от 26.04.2012 N 65-мпр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Заявление и документы, указанные в </w:t>
      </w:r>
      <w:hyperlink w:anchor="Par70">
        <w:r>
          <w:rPr>
            <w:rStyle w:val="InternetLink"/>
            <w:rFonts w:cs="Calibri"/>
            <w:color w:val="0000FF"/>
          </w:rPr>
          <w:t>пункте 7(1)</w:t>
        </w:r>
      </w:hyperlink>
      <w:r>
        <w:rPr>
          <w:rFonts w:cs="Calibri"/>
        </w:rPr>
        <w:t xml:space="preserve"> настоящего Положения (далее - документы), могут быть поданы одним из следующих способ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утем личного обращения в уполномоченный орган. В этом случае копии с подлинников документов снимает должностное лицо уполномоченного органа и удостоверяет их при сверке с подлинниками. Подлинники документов возвращаются представившему их лицу в день обращения усыновителя за назначением пособ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через организации федеральной почтовой связи. В этом случае документы представляются в копиях, заверенных нотариусом или должностным лицом, уполномоченным в соответствии с законодательством на совершение нотариальных 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в форме электронных документов, порядок оформления которых определяется правовым актом министерства социального развития, опеки и попечительства Иркутской области и которые передаются с использованием информационно-телекоммуникационной сети "Интернет", включая единый портал государственных и муниципальных услуг. При подаче заявления и документов в электронной форме могут использоваться другие средства информационно-телекоммуникационных технологий в случаях и порядке, которые определяются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8 в ред. </w:t>
      </w:r>
      <w:hyperlink r:id="rId15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истерства социального развития, опеки и попечительства Иркутской области от 26.04.2012 N 65-мпр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Усыновитель несет ответственность за достоверность сведений, содержащихся в представленных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При приеме документов уполномоченный орган регистрирует поступившее заявление с прилагаемыми документами в журнале регистрации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Днем обращения усыновителя за назначением пособия считается дата регистрации в уполномоченном органе заявления 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явление и документы регистрируются в день их поступления в уполномоченный орга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1 в ред. </w:t>
      </w:r>
      <w:hyperlink r:id="rId16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истерства социального развития, опеки и попечительства Иркутской области от 26.04.2012 N 65-мпр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ПОРЯДОК НАЗНАЧЕНИЯ И ВЫПЛАТЫ ПОСОБ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Назначение пособия производится с 1-го числа месяца, в котором усыновитель обратился с заявлением и документами в уполномоченный орган, но не ранее даты возникновения права на пособ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риказов министерства социального развития, опеки и попечительства Иркутской области от 29.11.2010 </w:t>
      </w:r>
      <w:hyperlink r:id="rId17">
        <w:r>
          <w:rPr>
            <w:rStyle w:val="InternetLink"/>
            <w:rFonts w:cs="Calibri"/>
            <w:color w:val="0000FF"/>
          </w:rPr>
          <w:t>N 319-мпр</w:t>
        </w:r>
      </w:hyperlink>
      <w:r>
        <w:rPr>
          <w:rFonts w:cs="Calibri"/>
        </w:rPr>
        <w:t xml:space="preserve">, от 26.04.2012 </w:t>
      </w:r>
      <w:hyperlink r:id="rId18">
        <w:r>
          <w:rPr>
            <w:rStyle w:val="InternetLink"/>
            <w:rFonts w:cs="Calibri"/>
            <w:color w:val="0000FF"/>
          </w:rPr>
          <w:t>N 65-мпр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обращения усыновителя за предоставлением пособия в течение одного месяца со дня официального опубликования настоящего Положения назначение пособия осуществляется с 1 июля 2009 года, но не ранее даты возникновения права на получение пособ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Основаниями для отказа в назначении пособ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едставление гражданином недостоверных свед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9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истерства социального развития, опеки и попечительства Иркутской области от 26.04.2012 N 65-мпр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гражданин не относится к категории граждан, указанной в </w:t>
      </w:r>
      <w:hyperlink w:anchor="Par59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Решение о назначении либо об отказе в назначении пособия принимается уполномоченным органом в течение 10 рабочих дней со дня обращения усыновителя за назначением пособ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Уполномоченный орган в течение 5 рабочих дней со дня принятия соответствующего решения направляет усыновителю уведомление о принятом решении. В случае отказа в назначении пособия излагаются его прич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Отказ в назначении пособия может быть обжалован усыновителем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0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истерства социального развития, опеки и попечительства Иркутской области от 26.04.2012 N 65-мпр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Документы, на основании которых принято решение о назначении либо об отказе в назначении пособия, а также оформленное соответствующее решение уполномоченного органа формируются в личное дело усыновителя, которое должно быть прошито, пронумеровано, иметь опись находящихся в нем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чные дела усыновителей хранятся в уполномоченном органе, который несет ответственность за их сохранность и в случае утраты принимает меры к их вос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Выплата пособия осуществляется путем зачисления денежных средств на счет усыновителя, открытый в банке или иной кредитной организации, либо через организации федеральной почтовой связи по выбору усыно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В случае смены усыновителем места жительства (места пребывания) в пределах территории Иркутской области усыновитель в течение 10 рабочих дней уведомляет об этом уполномоченный орган по новому месту жительства (месту пребывания) усыновителя с приложением документов, подтверждающих смену места жительства (места пребы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олномоченный орган пересылает личное дело усыновителя по запросу уполномоченного органа по новому месту жительства (месту пребывания) усыновителя, подготовленному на основании его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0. При возникновении обстоятельств, указанных в </w:t>
      </w:r>
      <w:hyperlink w:anchor="Par129">
        <w:r>
          <w:rPr>
            <w:rStyle w:val="InternetLink"/>
            <w:rFonts w:cs="Calibri"/>
            <w:color w:val="0000FF"/>
          </w:rPr>
          <w:t>подпунктах 2</w:t>
        </w:r>
      </w:hyperlink>
      <w:r>
        <w:rPr>
          <w:rFonts w:cs="Calibri"/>
        </w:rPr>
        <w:t xml:space="preserve">, </w:t>
      </w:r>
      <w:hyperlink w:anchor="Par130">
        <w:r>
          <w:rPr>
            <w:rStyle w:val="InternetLink"/>
            <w:rFonts w:cs="Calibri"/>
            <w:color w:val="0000FF"/>
          </w:rPr>
          <w:t>3</w:t>
        </w:r>
      </w:hyperlink>
      <w:r>
        <w:rPr>
          <w:rFonts w:cs="Calibri"/>
        </w:rPr>
        <w:t xml:space="preserve">, </w:t>
      </w:r>
      <w:hyperlink w:anchor="Par131">
        <w:r>
          <w:rPr>
            <w:rStyle w:val="InternetLink"/>
            <w:rFonts w:cs="Calibri"/>
            <w:color w:val="0000FF"/>
          </w:rPr>
          <w:t>4 пункта 23</w:t>
        </w:r>
      </w:hyperlink>
      <w:r>
        <w:rPr>
          <w:rFonts w:cs="Calibri"/>
        </w:rPr>
        <w:t xml:space="preserve"> настоящего Положения, усыновитель в течение 10 рабочих дней с момента возникновения соответствующего обстоятельства уведомляет об этом уполномоченный орган, предоставив копии с приложением подлинников или копии, заверенные органом, выдавшим такие документы, либо нотариально заверенные копии документов, подтверждающих соответствующие обстоя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 возникновения обстоятельства, указанного в </w:t>
      </w:r>
      <w:hyperlink w:anchor="Par132">
        <w:r>
          <w:rPr>
            <w:rStyle w:val="InternetLink"/>
            <w:rFonts w:cs="Calibri"/>
            <w:color w:val="0000FF"/>
          </w:rPr>
          <w:t>подпункте 5 пункта 23</w:t>
        </w:r>
      </w:hyperlink>
      <w:r>
        <w:rPr>
          <w:rFonts w:cs="Calibri"/>
        </w:rPr>
        <w:t xml:space="preserve"> настоящего Положения, срок, в течение которого усыновитель обязан уведомить уполномоченный орган, не может превышать трех месяцев с момента возникновения данного обстоя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1. Утратил силу. - </w:t>
      </w:r>
      <w:hyperlink r:id="rId21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социального развития, опеки и попечительства Иркутской области от 29.11.2010 N 319-мп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Излишне выплаченные суммы пособия удерживаются с усыновителя в случае, если переплата произошла по его вине (представление документов с заведомо неверными сведениями, сокрытие данных, влияющих на право назначения пособия). Возврат денежных средств, излишне выплаченных усыновителю в качестве пособия, производится им добровольно в течение шести месяцев с момента зачисления денежных средств на счет усыновителя, путем перечисления излишне выплаченных денежных средств на счет уполномоченного органа. В случае отказа от добровольного возврата указанных денежных средств - взыскиваются уполномоченным органом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2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истерства социального развития, опеки и попечительства Иркутской области от 29.11.2010 N 319-мпр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. ПРЕКРАЩЕНИЕ ВЫПЛАТЫ ПОСОБ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Выплата пособия прекращается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128"/>
      <w:bookmarkEnd w:id="7"/>
      <w:r>
        <w:rPr>
          <w:rFonts w:cs="Calibri"/>
        </w:rPr>
        <w:t>1) достижения ребенком (детьми) совершенноле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129"/>
      <w:bookmarkEnd w:id="8"/>
      <w:r>
        <w:rPr>
          <w:rFonts w:cs="Calibri"/>
        </w:rPr>
        <w:t>2) приобретения ребенком (детьми) полной дееспособности до достижения совершеннолетия в случаях, предусмотренных действующи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130"/>
      <w:bookmarkEnd w:id="9"/>
      <w:r>
        <w:rPr>
          <w:rFonts w:cs="Calibri"/>
        </w:rPr>
        <w:t>3) отмены усыновления (удочерения) в порядке, установленном действующи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131"/>
      <w:bookmarkEnd w:id="10"/>
      <w:r>
        <w:rPr>
          <w:rFonts w:cs="Calibri"/>
        </w:rPr>
        <w:t>4) нахождения ребенка (детей) на полном государственном обеспеч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132"/>
      <w:bookmarkEnd w:id="11"/>
      <w:r>
        <w:rPr>
          <w:rFonts w:cs="Calibri"/>
        </w:rPr>
        <w:t>5) среднедушевой доход семьи превысил величину прожиточного минимума, установленную в целом по Иркутской области в расчете на душу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4. Выплата пособия прекращается, начиная с первого числа месяца, следующего за месяцем, в котором наступили обстоятельства, указанные в </w:t>
      </w:r>
      <w:hyperlink w:anchor="Par129">
        <w:r>
          <w:rPr>
            <w:rStyle w:val="InternetLink"/>
            <w:rFonts w:cs="Calibri"/>
            <w:color w:val="0000FF"/>
          </w:rPr>
          <w:t>подпунктах 2</w:t>
        </w:r>
      </w:hyperlink>
      <w:r>
        <w:rPr>
          <w:rFonts w:cs="Calibri"/>
        </w:rPr>
        <w:t xml:space="preserve">, </w:t>
      </w:r>
      <w:hyperlink w:anchor="Par131">
        <w:r>
          <w:rPr>
            <w:rStyle w:val="InternetLink"/>
            <w:rFonts w:cs="Calibri"/>
            <w:color w:val="0000FF"/>
          </w:rPr>
          <w:t>4</w:t>
        </w:r>
      </w:hyperlink>
      <w:r>
        <w:rPr>
          <w:rFonts w:cs="Calibri"/>
        </w:rPr>
        <w:t xml:space="preserve">, </w:t>
      </w:r>
      <w:hyperlink w:anchor="Par132">
        <w:r>
          <w:rPr>
            <w:rStyle w:val="InternetLink"/>
            <w:rFonts w:cs="Calibri"/>
            <w:color w:val="0000FF"/>
          </w:rPr>
          <w:t>5 пункта 23</w:t>
        </w:r>
      </w:hyperlink>
      <w:r>
        <w:rPr>
          <w:rFonts w:cs="Calibri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наступлении обстоятельств, указанных в </w:t>
      </w:r>
      <w:hyperlink w:anchor="Par128">
        <w:r>
          <w:rPr>
            <w:rStyle w:val="InternetLink"/>
            <w:rFonts w:cs="Calibri"/>
            <w:color w:val="0000FF"/>
          </w:rPr>
          <w:t>подпунктах 1</w:t>
        </w:r>
      </w:hyperlink>
      <w:r>
        <w:rPr>
          <w:rFonts w:cs="Calibri"/>
        </w:rPr>
        <w:t xml:space="preserve">, </w:t>
      </w:r>
      <w:hyperlink w:anchor="Par130">
        <w:r>
          <w:rPr>
            <w:rStyle w:val="InternetLink"/>
            <w:rFonts w:cs="Calibri"/>
            <w:color w:val="0000FF"/>
          </w:rPr>
          <w:t>3 пункта 23</w:t>
        </w:r>
      </w:hyperlink>
      <w:r>
        <w:rPr>
          <w:rFonts w:cs="Calibri"/>
        </w:rPr>
        <w:t xml:space="preserve"> настоящего Положения, выплаты пособия прекращается со дня, следующего за днем, в котором наступили указанные обстоя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В случае прекращения выплаты пособия уполномоченный орган письменно уведомляет об этом гражданина в течение 5 рабочих дней со дня принятия соответствующего решения с изложением причин прекращения выплаты пособ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5. ОСОБЕННОСТИ ПОРЯДКА ОБРАЩЕНИЯ ЗА НАЗНАЧЕНИЕМ ПОСОБ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ТЕРРИТОРИИ АНГАР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ратила силу. - </w:t>
      </w:r>
      <w:hyperlink r:id="rId23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социального развития, опеки и попечительства Иркутской области от 26.04.2012 N 65-мп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 социального развит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пеки и попеч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ркут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В.КРУ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 порядке предоставления мер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циальной поддержки в виде ежемесяч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ыплаты пособия на усынов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удочеренного) ребен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4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истерства социального развит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пеки и попечительства Иркут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9.11.2010 N 319-мпр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чальнику управления министерства социального развития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пеки и попечительства Иркутской област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(наименование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 гр. 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(фамилия, имя, отчество заявител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(полностью день, месяц и год рождени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арегистрирован(а) по адресу: г. ____________________, ул. _______________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м ______, кв. __________, дата регистрации _____________________________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омер телефона _________________________________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анные паспорта заявителя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ерия _____, N _______________, выдан (кем и когда) ______________________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есто работы (полностью) _________________________________________________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дрес организации _______________, телефон организации ___________________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2" w:name="Par187"/>
      <w:bookmarkEnd w:id="12"/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ЗАЯВЛЕНИ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В  соответствии  с  </w:t>
      </w:r>
      <w:hyperlink r:id="rId25">
        <w:r>
          <w:rPr>
            <w:rStyle w:val="InternetLink"/>
            <w:color w:val="0000FF"/>
            <w:sz w:val="18"/>
            <w:szCs w:val="18"/>
          </w:rPr>
          <w:t>постановлением</w:t>
        </w:r>
      </w:hyperlink>
      <w:r>
        <w:rPr>
          <w:sz w:val="18"/>
          <w:szCs w:val="18"/>
        </w:rPr>
        <w:t xml:space="preserve"> администрации Иркутской области от 3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екабря  2007  года N 281-па прошу предоставить меру социальной поддержки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иде  ежемесячной  выплаты  пособия  на  усыновленного  (удочеренного) мною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ебенка __________________________________________________________________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(фамилия, имя, отчество ребенка после усыновлени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(полностью день, месяц и год рождения ребенк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 основании решения 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уда об усыновлении (удочерении) 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фамилия, имя, отчество полностью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дата рождения ребенка до усыновлени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 _______________________________, вступившего в законную силу __________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(дата вынесения решения)                                    (дат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 заявлению прилага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7080"/>
        <w:gridCol w:w="1560"/>
      </w:tblGrid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документа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</w:t>
              <w:br/>
              <w:t>экземпляров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пия документа, удостоверяющего личность усыновителя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пия свидетельства о рождении ребенка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пия документа, подтверждающего усыновление ребенка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правка о составе семьи с  указанием  степени  родства  и</w:t>
              <w:br/>
              <w:t xml:space="preserve">(или) свойства членов семьи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кументы, подтверждающие доходы семьи за  три  последних</w:t>
              <w:br/>
              <w:t>календарных месяца, предшествующие  месяцу  обращения  за</w:t>
              <w:br/>
              <w:t xml:space="preserve">назначением пособия 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Я, ___________________________________________________________________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едупрежден(а)    об    ответственности   за   недостоверность   сведений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держащихся в представленных документах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Обязуюсь   в   течение   10   рабочих  дней  известить  территориально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дразделение  (управление)  министерства  социального  развития,  опеки  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печительства Иркутской области 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   возникновении  обстоятельств,  являющихся  основанием  для  прекращен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ыплаты    пособия;    приобретение    ребенком    полной    дееспособност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           достижения         совершеннолетия         в          случаях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едусмотренных    действующим    законодательством;   отмена   усыновлен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удочерения)   в   порядке,  установленном  действующим  законодательством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хождение ребенка на полном государственном обеспечении)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Обязуюсь  в   3-месячный  срок   с   момента   изменения среднедушев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хода   семьи,    дающего   право    на   получение   пособия,   известить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ерриториальное   подразделение   (управление)   министерства   социальн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азвития, опеки и попечительства Иркутской области 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шу осуществлять ежемесячную выплату пособия через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) отделение связи _______________________________________________________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б) банк или иную кредитную организацию 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"___" __________________ 20_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подпись заявител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РАСПИСКА-УВЕДОМЛЕНИ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кументы ______________ приняты "____" ___________________ _____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егистрационный N _________________________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дпись лица, принявшего документы 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8A33CAFB218699040BAEEC2926839B96265AC0B7D29EDA0FD0E84D00177361447C3CDE049FC4BBFEFD57F0F1C" TargetMode="External"/><Relationship Id="rId3" Type="http://schemas.openxmlformats.org/officeDocument/2006/relationships/hyperlink" Target="consultantplus://offline/ref=E48A33CAFB218699040BAEEC2926839B96265AC0B5D495D80AD0E84D00177361447C3CDE049FC4BBFEFD5FF0F6C" TargetMode="External"/><Relationship Id="rId4" Type="http://schemas.openxmlformats.org/officeDocument/2006/relationships/hyperlink" Target="consultantplus://offline/ref=E48A33CAFB218699040BAEEC2926839B96265AC0B6D59CDF0BD0E84D00177361F4F4C" TargetMode="External"/><Relationship Id="rId5" Type="http://schemas.openxmlformats.org/officeDocument/2006/relationships/hyperlink" Target="consultantplus://offline/ref=E48A33CAFB218699040BAEEC2926839B96265AC0B5D195DC0FD0E84D00177361447C3CDE049FC4BBFEFD56F0F2C" TargetMode="External"/><Relationship Id="rId6" Type="http://schemas.openxmlformats.org/officeDocument/2006/relationships/hyperlink" Target="consultantplus://offline/ref=E48A33CAFB218699040BAEEC2926839B96265AC0B0D195DB0CD0E84D00177361F4F4C" TargetMode="External"/><Relationship Id="rId7" Type="http://schemas.openxmlformats.org/officeDocument/2006/relationships/hyperlink" Target="consultantplus://offline/ref=E48A33CAFB218699040BAEEC2926839B96265AC0B0D198DA0CD0E84D00177361447C3CDE049FC4BBFEFD57F0F1C" TargetMode="External"/><Relationship Id="rId8" Type="http://schemas.openxmlformats.org/officeDocument/2006/relationships/hyperlink" Target="consultantplus://offline/ref=E48A33CAFB218699040BAEEC2926839B96265AC0B7D29EDA0FD0E84D00177361447C3CDE049FC4BBFEFD57F0F1C" TargetMode="External"/><Relationship Id="rId9" Type="http://schemas.openxmlformats.org/officeDocument/2006/relationships/hyperlink" Target="consultantplus://offline/ref=E48A33CAFB218699040BAEEC2926839B96265AC0B5D495D80AD0E84D00177361447C3CDE049FC4BBFEFD5FF0F6C" TargetMode="External"/><Relationship Id="rId10" Type="http://schemas.openxmlformats.org/officeDocument/2006/relationships/hyperlink" Target="consultantplus://offline/ref=E48A33CAFB218699040BAEEC2926839B96265AC0B6D59CDF0BD0E84D00177361F4F4C" TargetMode="External"/><Relationship Id="rId11" Type="http://schemas.openxmlformats.org/officeDocument/2006/relationships/hyperlink" Target="consultantplus://offline/ref=E48A33CAFB218699040BAEEC2926839B96265AC0B5D495D80AD0E84D00177361447C3CDE049FC4BBFEFD5FF0F7C" TargetMode="External"/><Relationship Id="rId12" Type="http://schemas.openxmlformats.org/officeDocument/2006/relationships/hyperlink" Target="consultantplus://offline/ref=E48A33CAFB218699040BAEEC2926839B96265AC0B5D495D80AD0E84D00177361447C3CDE049FC4BBFEFD5FF0F1C" TargetMode="External"/><Relationship Id="rId13" Type="http://schemas.openxmlformats.org/officeDocument/2006/relationships/hyperlink" Target="consultantplus://offline/ref=E48A33CAFB218699040BAEEC2926839B96265AC0B5D495D80AD0E84D00177361447C3CDE049FC4BBFEFD5FF0F3C" TargetMode="External"/><Relationship Id="rId14" Type="http://schemas.openxmlformats.org/officeDocument/2006/relationships/hyperlink" Target="consultantplus://offline/ref=E48A33CAFB218699040BAEEC2926839B96265AC0B5D495D80AD0E84D00177361447C3CDE049FC4BBFEFD5EF0F3C" TargetMode="External"/><Relationship Id="rId15" Type="http://schemas.openxmlformats.org/officeDocument/2006/relationships/hyperlink" Target="consultantplus://offline/ref=E48A33CAFB218699040BAEEC2926839B96265AC0B5D495D80AD0E84D00177361447C3CDE049FC4BBFEFD5EF0FDC" TargetMode="External"/><Relationship Id="rId16" Type="http://schemas.openxmlformats.org/officeDocument/2006/relationships/hyperlink" Target="consultantplus://offline/ref=E48A33CAFB218699040BAEEC2926839B96265AC0B5D495D80AD0E84D00177361447C3CDE049FC4BBFEFC57F0F0C" TargetMode="External"/><Relationship Id="rId17" Type="http://schemas.openxmlformats.org/officeDocument/2006/relationships/hyperlink" Target="consultantplus://offline/ref=E48A33CAFB218699040BAEEC2926839B96265AC0B7D29EDA0FD0E84D00177361447C3CDE049FC4BBFEFD57F0FDC" TargetMode="External"/><Relationship Id="rId18" Type="http://schemas.openxmlformats.org/officeDocument/2006/relationships/hyperlink" Target="consultantplus://offline/ref=E48A33CAFB218699040BAEEC2926839B96265AC0B5D495D80AD0E84D00177361447C3CDE049FC4BBFEFC57F0F3C" TargetMode="External"/><Relationship Id="rId19" Type="http://schemas.openxmlformats.org/officeDocument/2006/relationships/hyperlink" Target="consultantplus://offline/ref=E48A33CAFB218699040BAEEC2926839B96265AC0B5D495D80AD0E84D00177361447C3CDE049FC4BBFEFC57F0FCC" TargetMode="External"/><Relationship Id="rId20" Type="http://schemas.openxmlformats.org/officeDocument/2006/relationships/hyperlink" Target="consultantplus://offline/ref=E48A33CAFB218699040BAEEC2926839B96265AC0B5D495D80AD0E84D00177361447C3CDE049FC4BBFEFC57F0FDC" TargetMode="External"/><Relationship Id="rId21" Type="http://schemas.openxmlformats.org/officeDocument/2006/relationships/hyperlink" Target="consultantplus://offline/ref=E48A33CAFB218699040BAEEC2926839B96265AC0B7D29EDA0FD0E84D00177361447C3CDE049FC4BBFEFD56F0F4C" TargetMode="External"/><Relationship Id="rId22" Type="http://schemas.openxmlformats.org/officeDocument/2006/relationships/hyperlink" Target="consultantplus://offline/ref=E48A33CAFB218699040BAEEC2926839B96265AC0B7D29EDA0FD0E84D00177361447C3CDE049FC4BBFEFD56F0F5C" TargetMode="External"/><Relationship Id="rId23" Type="http://schemas.openxmlformats.org/officeDocument/2006/relationships/hyperlink" Target="consultantplus://offline/ref=E48A33CAFB218699040BAEEC2926839B96265AC0B5D495D80AD0E84D00177361447C3CDE049FC4BBFEFC56F0F4C" TargetMode="External"/><Relationship Id="rId24" Type="http://schemas.openxmlformats.org/officeDocument/2006/relationships/hyperlink" Target="consultantplus://offline/ref=E48A33CAFB218699040BAEEC2926839B96265AC0B7D29EDA0FD0E84D00177361447C3CDE049FC4BBFEFD55F0F4C" TargetMode="External"/><Relationship Id="rId25" Type="http://schemas.openxmlformats.org/officeDocument/2006/relationships/hyperlink" Target="consultantplus://offline/ref=E48A33CAFB218699040BAEEC2926839B96265AC0B6D59CDF0BD0E84D00177361F4F4C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28:00Z</dcterms:created>
  <dc:creator>matveyev</dc:creator>
  <dc:description/>
  <dc:language>en-US</dc:language>
  <cp:lastModifiedBy>matveyev</cp:lastModifiedBy>
  <dcterms:modified xsi:type="dcterms:W3CDTF">2012-12-07T02:28:00Z</dcterms:modified>
  <cp:revision>2</cp:revision>
  <dc:subject/>
  <dc:title/>
</cp:coreProperties>
</file>